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брый день, друзья, коллеги, сторонники и противники!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дарю Ефима Владимировича за решение провести такую специализированную конференцию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совершенстве существующей системы ценообразования не говорил разве что ленивый, считаю, что не смысла повторятьс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о мной уже хорошо выступил Саид Сандриевич, и после меня ещё выступят коллеги, полагаю, так же с дельными предложениями. Но с большой долей вероятности никакие предложения не будут приняты к рассмотрению. Почему я так думаю? Да потому что сколько лет я себя помню, а в строительстве я уже 15 лет, мы, участники рынка об этом постоянно твердим, но сколь либо существенных изменений не ощущаем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этому я боюсь, что предложения Центра ценообразования сведутся к созданию новых запутанных и не понятных исключительно сметчикам таблиц и непонятно как получившихся итоговых цен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шибка думать, что ТЕР, ФЕР только для государственных заказчиков. Формально это конечно так. Но ведь и заказчику, и подрядчику нужна какая то общая платформа для расчёта стоимости строительства. А так как в стране отсутствует альтернативный способ определения сметной стоимости, получивший широкое признание, то и многим негосударственным, частным заказчикам ничего не остаётся, как применять государственное ценообразование ТЕР, ФЕР, ГЭСН. Соответственно подрядчики имеют те же проблемы и с государственными заказчикам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и сегодняшней конференции, и отчаянные ожидания сотен тысяч подрядчиков в стране-запустить реформу ценообразова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, когда государство занимается ценообразованием, должно уходить. Предприятия стройиндустрии в стране-частные. Влиять на стоимость стройматериалов государство больше не в состояни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х строительных трестов в стране тоже нет, подрядчики-частные компании. На рынок труда государство так же не влияет, фактически самоустранившись от подготовки рабочих кадров. А раз государство не контролирует участников, и оно объективно не имеет рычагов воздействия на цену, поэтому и способ определения цены - не государственное дело. Это дело конкуренции, спроса и предлож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ом, что бы доверить ценообразование в строительстве негосударственным организациям, нет ничего плохого. Насколько я знаю, это уже практикуется во многих развитых странах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этому решение ситуации я вижу в том, что мы, строители, в диалоге с негосударственными заказчиками начали развивать собственный способ расчета смет. И заказчикам, и подрядчикам нужна простая, понятная для анализа любым строителем методика. Она должна позволять легко менять материалы, учитывать текущие цены на строительную технику, учитывать сложившуюся зарплату рабочих в конкретном месте в конкретное врем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когда, через несколько лет, мы новую систему разовьём в достаточной степени, покажем её эффективность и рациональность, будет разумно сделать предложение и государственному заказчику об отказе от существующей методики ценообразования и переходе на тот способ, который будет разработан нам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асиб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5:57Z</dcterms:created>
  <dc:creator/>
  <dc:description/>
  <dc:language>en-US</dc:language>
  <cp:lastModifiedBy/>
  <cp:revision>0</cp:revision>
  <dc:subject/>
  <dc:title/>
</cp:coreProperties>
</file>